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 xml:space="preserve">Einladung zur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Jahreshauptversammlun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am Samstag den 15.März 2025       um 19Uhr30 im Gasthaus Haberman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GESORDNUNG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Begrüßung und Jahresrückblic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Jahresrückblick der Spartenleit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Kassenberich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Bericht der Kassenprüfu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Neuwahlen der Vorstandschaf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Neuwahlen des Beira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Grußwor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 Wünsche, Termine und Planungen 20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e Vorstandschaft freut sich auf einen zahlreichen Besuch der Mitglieder, Freunde und Gönner des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SV Tettenweis               </w:t>
      </w:r>
    </w:p>
    <w:p>
      <w:pPr>
        <w:pStyle w:val="Normal"/>
        <w:rPr/>
      </w:pPr>
      <w:r>
        <w:rPr>
          <w:b/>
          <w:sz w:val="40"/>
          <w:szCs w:val="40"/>
        </w:rPr>
        <w:drawing>
          <wp:inline distT="0" distB="0" distL="0" distR="0">
            <wp:extent cx="80454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74803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7620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0:00Z</dcterms:created>
  <dc:creator>Hofbauer</dc:creator>
  <dc:description/>
  <cp:keywords/>
  <dc:language>en-US</dc:language>
  <cp:lastModifiedBy>Hofbauer</cp:lastModifiedBy>
  <cp:lastPrinted>2025-02-25T16:23:00Z</cp:lastPrinted>
  <dcterms:modified xsi:type="dcterms:W3CDTF">2025-02-25T15:25:00Z</dcterms:modified>
  <cp:revision>4</cp:revision>
  <dc:subject/>
  <dc:title/>
</cp:coreProperties>
</file>