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-339090</wp:posOffset>
            </wp:positionV>
            <wp:extent cx="899795" cy="106680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-250190</wp:posOffset>
                </wp:positionV>
                <wp:extent cx="3895725" cy="8890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umanst521 BT" w:hAnsi="Humanst521 BT" w:eastAsia="Humanst521 BT" w:cs="Humanst521 BT"/>
                                <w:lang w:val="en-US" w:bidi="hi-IN"/>
                              </w:rPr>
                              <w:t>EC Michaelsbu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2.2pt;margin-top:-19.7pt;width:306.7pt;height:69.95pt;mso-wrap-style:none;v-text-anchor:middle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umanst521 BT" w:hAnsi="Humanst521 BT" w:eastAsia="Humanst521 BT" w:cs="Humanst521 BT"/>
                          <w:lang w:val="en-US" w:bidi="hi-IN"/>
                        </w:rPr>
                        <w:t>EC Michaelsbuch</w:t>
                      </w:r>
                    </w:p>
                  </w:txbxContent>
                </v:textbox>
                <v:path textpathok="t"/>
                <v:textpath on="t" fitshape="t" string="EC Michaelsbuch" style="font-family:&quot;Humanst521 B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entury Gothic" w:hAnsi="Century Gothic" w:cs="Century Gothic"/>
          <w:color w:val="4C4C4C"/>
          <w:sz w:val="24"/>
        </w:rPr>
      </w:pPr>
      <w:r>
        <w:rPr>
          <w:rFonts w:cs="Century Gothic" w:ascii="Century Gothic" w:hAnsi="Century Gothic"/>
          <w:color w:val="4C4C4C"/>
          <w:sz w:val="24"/>
        </w:rPr>
        <w:t xml:space="preserve">A n   a l l e   V e r e i n e,   V e r b ä n d e  u n d   G e m e i n s c h a f t e n </w:t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Einladung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ur</w:t>
      </w:r>
    </w:p>
    <w:p>
      <w:pPr>
        <w:pStyle w:val="Heading2"/>
        <w:rPr/>
      </w:pPr>
      <w:r>
        <w:rPr/>
        <w:t>Gemeindemeisterschaft</w:t>
      </w:r>
    </w:p>
    <w:p>
      <w:pPr>
        <w:pStyle w:val="Normal"/>
        <w:jc w:val="center"/>
        <w:rPr>
          <w:rFonts w:ascii="Century Gothic" w:hAnsi="Century Gothic" w:cs="Century Gothic"/>
          <w:color w:val="666666"/>
          <w:sz w:val="32"/>
        </w:rPr>
      </w:pPr>
      <w:r>
        <w:rPr>
          <w:rFonts w:cs="Century Gothic" w:ascii="Century Gothic" w:hAnsi="Century Gothic"/>
          <w:color w:val="666666"/>
          <w:sz w:val="32"/>
        </w:rPr>
        <w:t>Fairness beim Stockschießen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</w:rPr>
        <w:t>Am Samstag, den 24. Juni 2017 in Michaelsbu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ustragungsort:          - Asphaltbahnen Michaelsbuch</w:t>
      </w:r>
    </w:p>
    <w:p>
      <w:pPr>
        <w:pStyle w:val="Normal"/>
        <w:rPr>
          <w:sz w:val="28"/>
        </w:rPr>
      </w:pPr>
      <w:r>
        <w:rPr>
          <w:sz w:val="28"/>
        </w:rPr>
        <w:t xml:space="preserve">Wettbewerb:          - Mannschaftsschießen für jedermann in 2 Gruppen.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Freizeitgruppe“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„</w:t>
      </w:r>
      <w:r>
        <w:rPr>
          <w:b/>
          <w:bCs/>
          <w:sz w:val="28"/>
        </w:rPr>
        <w:t>Sportgruppe“: kann jeder schießen (auch mehrere Aktive)</w:t>
      </w:r>
    </w:p>
    <w:p>
      <w:pPr>
        <w:pStyle w:val="Normal"/>
        <w:rPr/>
      </w:pPr>
      <w:r>
        <w:rPr>
          <w:sz w:val="28"/>
        </w:rPr>
        <w:t xml:space="preserve">Turnierbeginn:        - Sportgruppe um  10 Uhr.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- Freizeitgruppe  um  13 Uh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Startgeld:                </w:t>
        <w:tab/>
        <w:t>- 22,-€  je Mannschaft; zu entrichten am Wettkampft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Preise:                     </w:t>
        <w:tab/>
        <w:t>- Austragung des Wanderpok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egerehrung:          </w:t>
        <w:tab/>
        <w:t>- um ca. 20 Uhr  (beim Gartenfe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Haftung:                  </w:t>
        <w:tab/>
        <w:t>- Der Verein übernimmt für Unfälle aller Art, keine Haft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ldung:                 </w:t>
        <w:tab/>
        <w:t>Schriftlich oder telefonisch bis spätestens 18..Juni 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an Franz Rösch, Gamelbertstr. 33, 94569 Michaelsbuch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Tel. 09931/5928, Fax  09931/7192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Der EC Michaelsbuch freut sich auf Ihre Teilnahme und wünscht Ihnen ein erfolgreiches Abschneiden beim Turn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Für das leibliche Wohl ist bestens gesorg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t sportlichen Grüßen </w:t>
      </w:r>
    </w:p>
    <w:p>
      <w:pPr>
        <w:pStyle w:val="Normal"/>
        <w:rPr>
          <w:sz w:val="28"/>
        </w:rPr>
      </w:pPr>
      <w:r>
        <w:rPr>
          <w:sz w:val="28"/>
        </w:rPr>
        <w:t>EC Michaelsbu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</w:t>
      </w:r>
    </w:p>
    <w:p>
      <w:pPr>
        <w:pStyle w:val="TextBody"/>
        <w:rPr>
          <w:sz w:val="16"/>
        </w:rPr>
      </w:pPr>
      <w:r>
        <w:rPr/>
        <w:t>P.S. : Trainingsmöglichkeit - freitags ab 19 Uh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07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3:00Z</dcterms:created>
  <dc:creator>Rita Rösch</dc:creator>
  <dc:description/>
  <dc:language>en-US</dc:language>
  <cp:lastModifiedBy>Rita Rösch</cp:lastModifiedBy>
  <cp:lastPrinted>2016-06-03T11:57:00Z</cp:lastPrinted>
  <dcterms:modified xsi:type="dcterms:W3CDTF">2017-05-15T06:43:00Z</dcterms:modified>
  <cp:revision>2</cp:revision>
  <dc:subject/>
  <dc:title>An alle Vereine, Verbände und Gemeinschaften der Gemeinde Stephansposching</dc:title>
</cp:coreProperties>
</file>