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39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21.35pt;width:81.65pt;height:8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826969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14605</wp:posOffset>
                </wp:positionV>
                <wp:extent cx="3098800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lthmITC Bk BT" w:hAnsi="ChelthmITC Bk BT" w:cs="ChelthmITC Bk BT"/>
                                <w:sz w:val="40"/>
                              </w:rPr>
                            </w:pPr>
                            <w:r>
                              <w:rPr>
                                <w:rFonts w:cs="ChelthmITC Bk BT" w:ascii="ChelthmITC Bk BT" w:hAnsi="ChelthmITC Bk BT"/>
                                <w:b/>
                                <w:sz w:val="40"/>
                              </w:rPr>
                              <w:t>Eissportclub Hochbru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30.75pt;mso-wrap-distance-left:7.05pt;mso-wrap-distance-right:7.05pt;mso-wrap-distance-top:0pt;mso-wrap-distance-bottom:0pt;margin-top:1.15pt;mso-position-vertical-relative:text;margin-left:4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helthmITC Bk BT" w:hAnsi="ChelthmITC Bk BT" w:cs="ChelthmITC Bk BT"/>
                          <w:sz w:val="40"/>
                        </w:rPr>
                      </w:pPr>
                      <w:r>
                        <w:rPr>
                          <w:rFonts w:cs="ChelthmITC Bk BT" w:ascii="ChelthmITC Bk BT" w:hAnsi="ChelthmITC Bk BT"/>
                          <w:b/>
                          <w:sz w:val="40"/>
                        </w:rPr>
                        <w:t>Eissportclub Hochbru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u w:val="single"/>
        </w:rPr>
      </w:pPr>
      <w:r>
        <w:rPr>
          <w:sz w:val="16"/>
          <w:u w:val="single"/>
        </w:rPr>
        <w:t>EC Hochbruck 94253 Bischofsma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6345</wp:posOffset>
                </wp:positionH>
                <wp:positionV relativeFrom="paragraph">
                  <wp:posOffset>145415</wp:posOffset>
                </wp:positionV>
                <wp:extent cx="190436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C Hochbruck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ochdorf 2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4253 Bischofsmai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orstand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ohann Pfeff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Bischofsmais,  Februar 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86.45pt;mso-wrap-distance-left:7.05pt;mso-wrap-distance-right:7.05pt;mso-wrap-distance-top:0pt;mso-wrap-distance-bottom:0pt;margin-top:11.45pt;mso-position-vertical-relative:text;margin-left:3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>EC Hochbruck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ochdorf 2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94253 Bischofsmai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orstand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ohann Pfeff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Bischofsmais,  Februar 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EC Teisnach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Herr</w:t>
      </w:r>
    </w:p>
    <w:p>
      <w:pPr>
        <w:pStyle w:val="Normal"/>
        <w:rPr>
          <w:color w:val="FFFFFF"/>
          <w:szCs w:val="24"/>
        </w:rPr>
      </w:pPr>
      <w:r>
        <w:rPr>
          <w:rStyle w:val="Newsdettext"/>
          <w:color w:val="FFFFFF"/>
          <w:szCs w:val="24"/>
        </w:rPr>
        <w:t>Wolfgang Oswald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Zum Hochfeld 19 a</w:t>
      </w:r>
    </w:p>
    <w:p>
      <w:pPr>
        <w:pStyle w:val="Normal"/>
        <w:rPr>
          <w:color w:val="FFFFFF"/>
          <w:szCs w:val="24"/>
        </w:rPr>
      </w:pPr>
      <w:r>
        <w:rPr>
          <w:rStyle w:val="Newsdettext"/>
          <w:color w:val="FFFFFF"/>
          <w:szCs w:val="24"/>
        </w:rPr>
        <w:t>94244 Teisnach</w:t>
      </w:r>
    </w:p>
    <w:p>
      <w:pPr>
        <w:pStyle w:val="Heading1"/>
        <w:rPr/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Einladung</w:t>
      </w:r>
    </w:p>
    <w:p>
      <w:pPr>
        <w:pStyle w:val="Normal"/>
        <w:tabs>
          <w:tab w:val="clear" w:pos="708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left="-284" w:right="-428" w:hanging="0"/>
        <w:rPr/>
      </w:pPr>
      <w:r>
        <w:rPr/>
        <w:t>Der EC Hochbruck e.V veranstaltet am Samstag, den 01.06.2019 ein</w:t>
      </w:r>
      <w:r>
        <w:rPr>
          <w:b/>
          <w:bCs/>
        </w:rPr>
        <w:t xml:space="preserve"> Herrenturnier</w:t>
      </w:r>
      <w:r>
        <w:rPr/>
        <w:t xml:space="preserve"> auf den Asphaltbahnen in Hochbruck. Zu diesem Turnier sind Sie herzlich eingeladen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Ort: </w:t>
        <w:tab/>
        <w:t>Sommerstockbahnen am Sportplatz in Hochbruck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Einschreibung:                           </w:t>
      </w:r>
      <w:r>
        <w:rPr>
          <w:b/>
          <w:bCs/>
        </w:rPr>
        <w:t>Gruppe 1</w:t>
      </w:r>
      <w:r>
        <w:rPr/>
        <w:t xml:space="preserve"> Vormittag ab 8.00 Uh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Beginn:                                       Pünktlich 8.30 Uh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Einschreibung:                           </w:t>
      </w:r>
      <w:r>
        <w:rPr>
          <w:b/>
          <w:bCs/>
        </w:rPr>
        <w:t>Gruppe 2</w:t>
      </w:r>
      <w:r>
        <w:rPr/>
        <w:t xml:space="preserve"> Nachmittag ab 13.00 Uh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Beginn:                                       Pünktlich 13.30 Uhr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Teilnehmer:</w:t>
        <w:tab/>
        <w:t>9 Mannschaften in jeder Grupp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color w:val="FF0000"/>
        </w:rPr>
      </w:pPr>
      <w:r>
        <w:rPr/>
        <w:t>Wertung:</w:t>
        <w:tab/>
        <w:t>nach 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>Startgeld:</w:t>
        <w:tab/>
        <w:t>25,00 Euro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Meldung:</w:t>
        <w:tab/>
        <w:t>schriftlich oder telefonisch a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ab/>
        <w:t>Wudy Karl-Heinz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ab/>
        <w:t>Hochdorf 12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ab/>
        <w:t>94253 Bischofsmais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ab/>
        <w:t>Telefon: 09920/606 oder mobil 015112754371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>E-Mail:                                         wudy.heinz@t-online.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center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Hinweis: Sommerlaufsohle IFI Typ 16 (Lila Platte ) ist im Wettbewerb zugelassen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jc w:val="left"/>
        <w:rPr/>
      </w:pPr>
      <w:r>
        <w:rPr/>
        <w:t>Mit der Anmeldung werden die Bedingungen der Ausschreibung anerkannt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>Siegerehrung:</w:t>
        <w:tab/>
        <w:t>Vereinsheim neben den Bahn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>Preise:</w:t>
        <w:tab/>
        <w:t>Pokale und Sachpreis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>Wettbewerbsleiter:</w:t>
        <w:tab/>
        <w:t>Wudy Karl-Heinz, EC Hochbruck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  <w:t>Schiedsrichter:</w:t>
        <w:tab/>
        <w:t>wird vom Kreis 100 eingeteilt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402" w:hanging="3402"/>
        <w:rPr/>
      </w:pPr>
      <w:r>
        <w:rPr/>
        <w:t>Haftung:</w:t>
        <w:tab/>
        <w:t>Für Unfälle übernimmt der Veranstalter keine Haftung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Wir freuen uns, wenn wir ihren Verein zu diesem Turnier begrüßen könnten. Den teilnehmenden Mannschaften wünschen wir viel sportlichen Erfolg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FF0000"/>
        </w:rPr>
      </w:pPr>
      <w:r>
        <w:rPr/>
        <w:t>Mit sportlichen Grüße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/>
        </w:rPr>
        <w:t xml:space="preserve">     </w:t>
      </w:r>
      <w:r>
        <w:rPr/>
        <w:t xml:space="preserve">EC Hochbruck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/>
        </w:rPr>
        <w:t xml:space="preserve"> </w:t>
      </w:r>
      <w:r>
        <w:rPr/>
        <w:t xml:space="preserve">Die Vorstandschaft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hmITC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ewsdettext">
    <w:name w:val="newsde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EC-Hochbru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4:00Z</dcterms:created>
  <dc:creator>Josef Pledl</dc:creator>
  <dc:description/>
  <cp:keywords/>
  <dc:language>en-US</dc:language>
  <cp:lastModifiedBy>WKH</cp:lastModifiedBy>
  <cp:lastPrinted>2018-03-10T15:24:00Z</cp:lastPrinted>
  <dcterms:modified xsi:type="dcterms:W3CDTF">2019-02-25T19:14:00Z</dcterms:modified>
  <cp:revision>2</cp:revision>
  <dc:subject/>
  <dc:title> </dc:title>
</cp:coreProperties>
</file>